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    </w:t>
      </w:r>
      <w:r>
        <w:rPr>
          <w:spacing w:val="-3"/>
        </w:rPr>
        <w:drawing>
          <wp:inline distT="0" distB="0" distL="0" distR="0">
            <wp:extent cx="47434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0" t="-6099" r="-6080" b="-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ind w:left="709" w:hanging="709"/>
        <w:rPr/>
      </w:pPr>
      <w:r>
        <w:rPr>
          <w:rFonts w:eastAsia="Times New Roman"/>
          <w:lang w:val="hr-HR"/>
        </w:rPr>
        <w:t xml:space="preserve">      </w:t>
      </w:r>
      <w:r>
        <w:rPr/>
        <w:t>Druga srednja škola Beli Manastir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31300 </w:t>
      </w:r>
      <w:r>
        <w:rPr/>
        <w:t xml:space="preserve">Beli </w:t>
      </w:r>
      <w:r>
        <w:rPr>
          <w:lang w:val="hr-HR"/>
        </w:rPr>
        <w:t>M</w:t>
      </w:r>
      <w:r>
        <w:rPr/>
        <w:t>anastir, Školsk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31 703 306</w:t>
      </w: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</w:rPr>
        <w:t>Faks: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031 705 206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</w:rPr>
        <w:t xml:space="preserve">e-mail:   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2FCFC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2FCFC" w:val="clear"/>
        </w:rPr>
        <w:t>tajnistvo@ss-druga-bm.skole.hr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</w:rPr>
        <w:t>KLASA</w:t>
      </w:r>
      <w:r>
        <w:rPr>
          <w:sz w:val="20"/>
          <w:szCs w:val="20"/>
          <w:lang w:val="hr-HR"/>
        </w:rPr>
        <w:t>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</w:rPr>
        <w:t xml:space="preserve">URBROJ: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Beli Manastir,  </w:t>
      </w:r>
      <w:r>
        <w:rPr>
          <w:sz w:val="22"/>
          <w:szCs w:val="22"/>
          <w:lang w:val="hr-HR"/>
        </w:rPr>
        <w:t>5. 10. 2018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eastAsia="Times New Roman"/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 PRIJEDLOGA FINANCIJSKOG PLAN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RAZDOBLJE 2019.-2021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O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a srednja škola Beli Manastir jedna je od tri srednje škole u Baranji sa sjedištem u Belom Manastiru, Školska 3. Djelatnost škole obuhvaća srednjoškolsko strukovno obrazovanje i obrazovanje odraslih. Odgojno obrazovni rad odvija se u sljedećim sektorima: ekonomija, trgovina i poslovna administracija, turizam i ugostiteljstvo, osobne usluge zaštite i druge usluge. Prostore triju zgrada i dvije sportske dvorane dijeli se s ostalim srednjim školama. Nastava se izvodi kroz petodnevni radni tjedan u prijepodnevnoj i poslijepodnevnoj smjeni, koje se mijenjaju tjedno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gojno-obrazovni rad odvija se kroz redovnu, izbornu, dodatnu i dopunsku nastavu te izvannastavne aktivnosti, projekte i program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Ove je školske godine upisano 245 učenika u 20 razrednih odjela u 8 različitih obrazovnih programa u četverogodišnjem i trogodišnjem trajanju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SKE I DRUGE PRAVNE OSNOVE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latnost srednjeg strukovnog obrazovanja ostvaruje se suklad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Zakonu o odgoju i obrazovanju u osnovnoj i srednjoj školi ( N.N. br 87/08, 86/09, 92/10. 90/11, 16/12, 86/12, 94/13, 152/14, 07/17, 68/18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u o ustanovama ( N.N. br. 76/93, 29/97, 47/99, 35/08.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u o strukovnom obrazovanju ( N.N. br. 30/09, 24/10, 25/18.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u o obrazovanju odraslih ( N.N. br. 17/07, 107/07, 24/10.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odišnjem planu i programu rada škole za školsku godinu 2018/20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skom kurikulumu za školsku godinu 2018./2019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klađenost s ciljevima, strategijom i programima za dugoročni razvoj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a donosi Plan i program rada škole za svaku školsku godinu koji je sukladan Planu i programu Ministarstva znanosti i obrazovanja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ateške planove donosi Ministarstvo i Županija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r-HR"/>
        </w:rPr>
        <w:t>OPIS PROGRAMA, CILJEVI PROVEDBE PROGRAMA U TROGODIŠNJEM RAZDOBLJU I POKAZATELJI USPJEŠNOSTI KOJIMA ĆE SE MJERITI OSTVARENJE TIH CILJE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Cilj programa je pružanje usluga srednjoškolskog strukovnog odgoja i obrazovanja učenika. Težit ćemo podizanju razine kvalitete nastave kroz kontinuirano usavršavanje nastavnika, podizanje na viši standard materijalne i druge uvj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Učenike ćemo poticati na izražavanje kreativnosti i razvoj kompetencija potičući ih na uključivanje u izvannastavne aktivnosti, priredbe, projekte, natjecanja i druge manifest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Poticat će se kvalitetnija komunikacija među svim čimbenicima odgojno-obrazovnog rad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</w:t>
      </w:r>
      <w:r>
        <w:rPr>
          <w:sz w:val="22"/>
          <w:szCs w:val="22"/>
          <w:lang w:val="hr-HR"/>
        </w:rPr>
        <w:t>Odgojno-obrazovnim radom ciljevi će nam biti sljedeć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stavnim načinom poučavanja poticati i unapređivati učenički intelektualni, tjelesni, estetski, društveni, moralni i duhovni razvoj u skladu s njihovim sposobnostima i sklonosti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azvijati u učenicima svijest o očuvanju materijalne i duhovne povijesno-kulturne baštine i nacionalnog identite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ivanje ljudskih prava i prava djece, poštivanje različitosti, djelatno i odgovorno sudjelovanje u demokratskom razvoju druš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učenicima stjecanje općeobrazovnih i stručnih kompetencija, osposobljavanje za život i rad u promjenjivom društveno-kulturnom kontekstu prema zahtjevima tržišnog gospodarstva, suvremenih informacijsko-komunikacijskih tehnologija i znanstvenih spoznaja i dostignu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posobiti učenike za cjeloživotno učenje.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lang w:val="hr-HR"/>
        </w:rPr>
        <w:t xml:space="preserve">Izvannastavne aktivnosti provodimo realizacijom: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jekata i progra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Izvanučioničke nastave i drugih odgojno-obrazovnih aktivnosti izvan škol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datnom i dopunskom nastavom </w:t>
      </w:r>
    </w:p>
    <w:p>
      <w:pPr>
        <w:pStyle w:val="Normal"/>
        <w:ind w:left="14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okazatelji uspješnosti predstavljaju podlogu za mjerenje učinkovitosti provedbe programa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 xml:space="preserve">Svake godine škola sukladno čl. 8. Zakona o strukovnom obrazovanju kroz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samovrednovanjem utvrđuje kvalitetu strukovnog obrazov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 xml:space="preserve">Način praćenja i pokazatelje kvalitete strukovnog obrazovanja kao i vrednovanje propisuje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ministar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HODIŠTA I POKAZATELJI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hodišta i pokazatelji na kojima se zasnivao izračun i ocjena potrebnih sredstava za provođenje programa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odi iz Državnog proračuna nisu planirani iz razloga što Ministarstvo znanosti, obrazovanja i športa vrši planiranje za sve srednje škole RH, a služe za pokriće rashoda za zaposlene (plaće, naknade i ostale troškove za zaposlene)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hr-HR"/>
        </w:rPr>
        <w:t xml:space="preserve">Prihodi iz Osječko-baranjske županije (skupina 671)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irani prihodi za pokriće rashoda općih troškova (uredski materijal, materijal za čišćenje, komunalne usluge, troškovi telefona, materijal za tekuće održavanje i ostalo), za pokriće stvarnih namjenskih troškova (energenti, prijevoz zaposlenika, nastavni materijal, zdravstveni pregled zaposlenika, usluge tekućeg održavanja) u ukupnom iznosu 883.220,00 kn, za pokriće svih rashod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lastiti i ostali prihodi (skupina 634, 636, 652, 661 ,663)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irani prihodi iznose ukupno: 78.000,00 kn (od iznajmljivanja stanova za pokriće troškova pričuve, refundacija za putne troškove, uplate učenika za ekskurzije, obrazovanje odraslih za pokriće rashoda za zaposlene i ostale troškove , prihodi učeničke zadruge, prihod za stručno osposobljavanje bez zasnivanja radnog odnosa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hr-HR"/>
        </w:rPr>
        <w:t>Prihodi i rashodi planirani su za 2019. godinu i projekcija za 2020. i 2021. indeksom 100.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IZVJEŠTAJ O POSTIGNUTOM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Izvještaj o postignutim ciljevima i rezultatima programa temeljenim na pokazateljima 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uspješnosti u prethodnoj godin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vnateljica podnosi izvješće o radu za prethodnu školsku godinu nastavničkom vijeću i školskom odbor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a dostavlja izvješće o samovrednovanju i kvaliteti u Ministarstvu za svaku školsku godinu. Sadržaj i način izrade izvješća je propisan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odi, primici i izdaci u 2019. ostvaruju se u većem iznosu u odnosu na prethodnu 2018. godinu. prihodi za opće i stvarne troškove su povećani, nadalje povećanje je nastalo uslijed provođenja mjere „Školska shema“. Financijski plan za 2019. -  2021. izrađen po uputama Upravnog odjela za prosvjetu, kulturu, šport i tehničku kulturu, Osijek iz listopada 2018.</w:t>
      </w:r>
    </w:p>
    <w:p>
      <w:pPr>
        <w:pStyle w:val="Odlomakpopis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rFonts w:eastAsia="Times New Roman"/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/>
        </w:rPr>
        <w:t xml:space="preserve">                                      </w:t>
      </w:r>
      <w:r>
        <w:rPr>
          <w:sz w:val="22"/>
          <w:szCs w:val="22"/>
          <w:lang w:val="hr-HR"/>
        </w:rPr>
        <w:t>Tajnica:                                                               Ravnateljic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/>
        </w:rPr>
        <w:t xml:space="preserve">                               </w:t>
      </w:r>
      <w:r>
        <w:rPr>
          <w:sz w:val="22"/>
          <w:szCs w:val="22"/>
          <w:lang w:val="hr-HR"/>
        </w:rPr>
        <w:t>_______________                                                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/>
        </w:rPr>
        <w:t xml:space="preserve">                                  </w:t>
      </w:r>
      <w:r>
        <w:rPr>
          <w:sz w:val="22"/>
          <w:szCs w:val="22"/>
          <w:lang w:val="hr-HR"/>
        </w:rPr>
        <w:t>Mirjana Lujić                                                     Blaženka Kalčić,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C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Osobnistilodgovora">
    <w:name w:val="Osobni stil odgovora"/>
    <w:qFormat/>
    <w:rPr>
      <w:rFonts w:ascii="Arial" w:hAnsi="Arial" w:cs="Arial"/>
      <w:color w:val="000080"/>
      <w:sz w:val="20"/>
      <w:szCs w:val="20"/>
    </w:rPr>
  </w:style>
  <w:style w:type="character" w:styleId="Osobnistilsadraja">
    <w:name w:val="Osobni stil sadržaja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r-CS"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1:00Z</dcterms:created>
  <dc:creator>Korisnik19</dc:creator>
  <dc:description/>
  <cp:keywords/>
  <dc:language>en-US</dc:language>
  <cp:lastModifiedBy>prof</cp:lastModifiedBy>
  <cp:lastPrinted>2018-10-04T12:23:00Z</cp:lastPrinted>
  <dcterms:modified xsi:type="dcterms:W3CDTF">2018-10-05T09:07:00Z</dcterms:modified>
  <cp:revision>8</cp:revision>
  <dc:subject/>
  <dc:title/>
</cp:coreProperties>
</file>